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00"/>
        <w:gridCol w:w="1710"/>
        <w:gridCol w:w="108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.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рганиза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sr-CS"/>
              </w:rPr>
              <w:t xml:space="preserve"> посе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Разлог посе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нос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sr-CS"/>
              </w:rPr>
              <w:t xml:space="preserve"> посет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дружење „Српска солидарнос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дела хуманитарне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6.200,00</w:t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дела хуманитарне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4.800,0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дружење „Осмех на дар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дела хуманитарне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9.900,00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Удружење „Центар за заступање демократске култур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одела хуманитарне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4.000,00</w:t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Посета манастирима и додела хуманитарне помоћу у енклавама на подручј</w:t>
            </w:r>
            <w:r>
              <w:rPr>
                <w:sz w:val="16"/>
                <w:szCs w:val="16"/>
                <w:lang w:val="sr-RS"/>
              </w:rPr>
              <w:t>у</w:t>
            </w:r>
            <w:r>
              <w:rPr>
                <w:sz w:val="16"/>
                <w:szCs w:val="16"/>
                <w:lang w:val="sr-CS"/>
              </w:rPr>
              <w:t xml:space="preserve"> АП К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9.000,00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дружење породица косметских страдал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лежавање мартовског погр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9.900,00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суство парастосу и обележавање страдања цивила у Осој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9.500,00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Удружење „Форум омладине Крагујевц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Додела хуманитарне помоћ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9.000,00</w:t>
            </w:r>
          </w:p>
        </w:tc>
      </w:tr>
      <w:tr>
        <w:trPr>
          <w:trHeight w:val="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ета манстирима, лоаклитетима од историјског значаја и додела хуманитарне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5.00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Удружење ”Коло српских сестара Епархије рашко-призренске из Приштин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славе славе цркве Свети Никола, посета гробљу у Приштини и додела хуманитарне помоћ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8.900,00</w:t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Савез крајишких удружења „Савез Крајишника”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ета манастирима, локалитетма од историјског значаја и додела хуманитарне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3.900,0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Удружење ”Срећна породиц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слава верског празника  Свети Никола и гробљу у Приш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.000,00</w:t>
            </w:r>
          </w:p>
        </w:tc>
      </w:tr>
      <w:tr>
        <w:trPr>
          <w:trHeight w:val="10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Удружење „</w:t>
            </w:r>
            <w:r>
              <w:rPr>
                <w:b/>
                <w:sz w:val="16"/>
                <w:szCs w:val="16"/>
                <w:lang w:val="sr-RS"/>
              </w:rPr>
              <w:t>Студентска унија Правног факултета у Београду</w:t>
            </w:r>
            <w:r>
              <w:rPr>
                <w:b/>
                <w:sz w:val="16"/>
                <w:szCs w:val="16"/>
                <w:lang w:val="sr-CS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сета манастирима, локалитетима од историјског значаја и додела хуманитарне помоћ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9.800,00</w:t>
            </w:r>
          </w:p>
        </w:tc>
      </w:tr>
      <w:tr>
        <w:trPr>
          <w:trHeight w:val="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Хуманитарно-едукативна посета КиМ и додела хуманитарне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83.90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дружење „Сви за Косме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ета манастирима, локалитетима од историјског значаја и додела хманитар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моћ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4.000,00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дружење грађана </w:t>
            </w:r>
            <w:r>
              <w:rPr>
                <w:b/>
                <w:sz w:val="16"/>
                <w:szCs w:val="16"/>
                <w:lang w:val="sr-RS"/>
              </w:rPr>
              <w:t>„Нови Сад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Учешће у Пројекту „Свим срцем за осмех детета” и додела хуманитарне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1.50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Удружење грађана косовско-митровачког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Посета гробљу у Косовској Митровици поводом верског празника Задушнице, обила</w:t>
            </w:r>
            <w:r>
              <w:rPr>
                <w:sz w:val="16"/>
                <w:szCs w:val="16"/>
                <w:lang w:val="sr-RS"/>
              </w:rPr>
              <w:t>з</w:t>
            </w:r>
            <w:r>
              <w:rPr>
                <w:sz w:val="16"/>
                <w:szCs w:val="16"/>
                <w:lang w:val="sr-CS"/>
              </w:rPr>
              <w:t>ак манастира и локалитета од историјског знача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0.000,00</w:t>
            </w:r>
          </w:p>
        </w:tc>
      </w:tr>
      <w:tr>
        <w:trPr>
          <w:trHeight w:val="1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дружење Врбич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слава верског празника Ускрса у селу Драјићи код Призрена,посета месним гробљ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5.200,0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Прослава верског празника Свете Тројице у селу Врбичане, посета локалним гробљима и манастиру Светих Арханг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4.2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дружње „Покрен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илазак културно-историјске баштине КиМ и додела хуманитарне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6.800,0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дружењ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„ </w:t>
            </w:r>
            <w:r>
              <w:rPr>
                <w:b/>
                <w:sz w:val="16"/>
                <w:szCs w:val="16"/>
                <w:lang w:val="sr-CS"/>
              </w:rPr>
              <w:t>Центар за координацију уједињена Србиј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ета манастирима, обележавање Видовдана и додела хуманитарне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0.000,0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одела хуманитарне помоћи и историјских локал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друже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”</w:t>
            </w:r>
            <w:r>
              <w:rPr>
                <w:b/>
                <w:sz w:val="16"/>
                <w:szCs w:val="16"/>
                <w:lang w:val="sr-RS"/>
              </w:rPr>
              <w:t>Универзитетска омладина Београд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уманитарно-едукативна посета КиМ и додела хуманитарне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5.800.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Хуманитарно-едукативна посета КиМ и додела хуманитарне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   </w:t>
            </w:r>
            <w:r>
              <w:rPr>
                <w:sz w:val="16"/>
                <w:szCs w:val="16"/>
                <w:lang w:val="sr-RS"/>
              </w:rPr>
              <w:t>184.91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дружењ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”</w:t>
            </w:r>
            <w:r>
              <w:rPr>
                <w:b/>
                <w:sz w:val="16"/>
                <w:szCs w:val="16"/>
                <w:lang w:val="sr-RS"/>
              </w:rPr>
              <w:t>Србија за млад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дукативно-хуманитарна посета, и представљање школе калиграф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0.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дружењ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”</w:t>
            </w:r>
            <w:r>
              <w:rPr>
                <w:b/>
                <w:sz w:val="16"/>
                <w:szCs w:val="16"/>
                <w:lang w:val="sr-RS"/>
              </w:rPr>
              <w:t>Завичај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слава верског празника Свети Козма и Дамјан у Зочишту, обилазак Призрена, посета манастир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4.800.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дружење породица киднапованих и несталих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ележавање масовног киднаповања и убиства 84 лица на територији општине Орах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.000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дружење „Координација удружења избеглих и расељених у Републици Србији”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слава верског празника Свети Илија у селу Локвиц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3.399,6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ружењ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”</w:t>
            </w:r>
            <w:r>
              <w:rPr>
                <w:b/>
                <w:sz w:val="16"/>
                <w:szCs w:val="16"/>
              </w:rPr>
              <w:t>Кајмакчалан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O</w:t>
            </w:r>
            <w:r>
              <w:rPr>
                <w:sz w:val="16"/>
                <w:szCs w:val="16"/>
                <w:lang w:val="sr-CS"/>
              </w:rPr>
              <w:t>бележавања славе Манастира свети Архангели</w:t>
            </w:r>
            <w:r>
              <w:rPr>
                <w:sz w:val="16"/>
                <w:szCs w:val="16"/>
              </w:rPr>
              <w:t xml:space="preserve"> „</w:t>
            </w:r>
            <w:r>
              <w:rPr>
                <w:sz w:val="16"/>
                <w:szCs w:val="16"/>
                <w:lang w:val="sr-RS"/>
              </w:rPr>
              <w:t>Сабор светог Архангела Гаврила”</w:t>
            </w:r>
            <w:r>
              <w:rPr>
                <w:sz w:val="16"/>
                <w:szCs w:val="16"/>
                <w:lang w:val="sr-CS"/>
              </w:rPr>
              <w:t>, обила</w:t>
            </w:r>
            <w:r>
              <w:rPr>
                <w:sz w:val="16"/>
                <w:szCs w:val="16"/>
                <w:lang w:val="sr-RS"/>
              </w:rPr>
              <w:t>зак</w:t>
            </w:r>
            <w:r>
              <w:rPr>
                <w:sz w:val="16"/>
                <w:szCs w:val="16"/>
                <w:lang w:val="sr-CS"/>
              </w:rPr>
              <w:t xml:space="preserve"> Призрена и Велике Хоче, посета манастирима Дечани и Пећка Патријарш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6.900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ружењ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”</w:t>
            </w:r>
            <w:r>
              <w:rPr>
                <w:b/>
                <w:sz w:val="16"/>
                <w:szCs w:val="16"/>
              </w:rPr>
              <w:t>Родна груд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слава сеоске славе света Петка у селу Љуби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8.899,5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ружењ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Студентска организација Српски политички форум</w:t>
            </w:r>
            <w:r>
              <w:rPr>
                <w:b/>
                <w:sz w:val="16"/>
                <w:szCs w:val="16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сета манастирима, локалитетима од историјског значаја  и додела хуманитарне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3.900,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дружењ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”</w:t>
            </w:r>
            <w:r>
              <w:rPr>
                <w:b/>
                <w:sz w:val="16"/>
                <w:szCs w:val="16"/>
                <w:lang w:val="sr-RS"/>
              </w:rPr>
              <w:t>Омладинска иницијатива  Лепосавић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дела хуманитарне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4.500,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дружењ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”</w:t>
            </w:r>
            <w:r>
              <w:rPr>
                <w:b/>
                <w:sz w:val="16"/>
                <w:szCs w:val="16"/>
                <w:lang w:val="sr-RS"/>
              </w:rPr>
              <w:t>Глас Метохиј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сета манастирима, локалитетима од историјског значаја  и додела хуманитарне помо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8.9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sectPr>
      <w:type w:val="nextPage"/>
      <w:pgSz w:w="12240" w:h="15840"/>
      <w:pgMar w:left="1800" w:right="180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2:00Z</dcterms:created>
  <dc:creator>Kancelarija</dc:creator>
  <dc:description/>
  <cp:keywords/>
  <dc:language>en-US</dc:language>
  <cp:lastModifiedBy>Damjan</cp:lastModifiedBy>
  <cp:lastPrinted>2022-07-20T10:05:00Z</cp:lastPrinted>
  <dcterms:modified xsi:type="dcterms:W3CDTF">2023-02-08T10:06:00Z</dcterms:modified>
  <cp:revision>622</cp:revision>
  <dc:subject/>
  <dc:title/>
</cp:coreProperties>
</file>