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ечат 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птис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90.2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" w:leader="none"/>
                              </w:tabs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ечат 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птис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8:00Z</dcterms:created>
  <dc:creator>Batrovic</dc:creator>
  <dc:description/>
  <cp:keywords/>
  <dc:language>en-US</dc:language>
  <cp:lastModifiedBy>Kancelarija</cp:lastModifiedBy>
  <dcterms:modified xsi:type="dcterms:W3CDTF">2019-03-15T09:08:00Z</dcterms:modified>
  <cp:revision>3</cp:revision>
  <dc:subject/>
  <dc:title>ИЗЈАВА УДРУЖЕЊА ПОДНОСИОЦА ПРОГРАМА/ ПРОЈЕКТА</dc:title>
</cp:coreProperties>
</file>